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zvoláva zasadnutie Obecného zastupiteľstva obce Baškovce, ktoré sa bude konať dňa 20.06.2011 o 18:00 hod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vor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uznášaniaschopnosti O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ie návrhu program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terpelácia poslanc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plnení rozpoč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latnenie novely zákona č. 253/1994 Z.z. o právnom postavení a platových pomeroch starostov obcí a primátorov m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lavy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brigádach v obecných lesoch – PZ Bažant Baško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odpredaji dr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formácia o prevedených kontrolá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výsledku hospodárenia v Obecnom poľnohospodárskom podniku s.r.o., Baškov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ie plánu kontrolnej činnosti na druhý polrok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ácia o reprezentovaní žiakov školy na futbalovom turna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 – odpredaj domu vo vlastníctve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13:00Z</dcterms:created>
  <dc:creator>OBECNÝ ÚRAD Baškovce</dc:creator>
  <dc:description/>
  <dc:language>en-US</dc:language>
  <cp:lastModifiedBy>OBECNÝ ÚRAD Baškovce</cp:lastModifiedBy>
  <cp:lastPrinted>2011-06-07T09:12:00Z</cp:lastPrinted>
  <dcterms:modified xsi:type="dcterms:W3CDTF">2011-06-07T11:59:00Z</dcterms:modified>
  <cp:revision>5</cp:revision>
  <dc:subject/>
  <dc:title>Pozvánka</dc:title>
</cp:coreProperties>
</file>